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0»февраля 201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чреждение Княгининское РКС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Хранение, выявление, собирание и изучение музейных предметов и музейных коллекций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Публикация музейных предметов и музейных коллекций, осуществление просветительной и образователь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724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выявление,собирание и изучение музейных предметов и музейных коллекций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 (шту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2"/>
        <w:gridCol w:w="1421"/>
        <w:gridCol w:w="1493"/>
        <w:gridCol w:w="1493"/>
        <w:gridCol w:w="1493"/>
        <w:gridCol w:w="1513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экспон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 музе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Раздел 3 п. 3.3-3.1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ранение и демонстрация экспонатов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информации о составе музейных фондов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экскурси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информационные стенды,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, проведение мероприятий, проведение выстав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2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724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узейных предметов и музейных коллекций, осуществление просветительной и образовательной 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 (шту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отребители муниципальной услуги (работы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71"/>
        <w:gridCol w:w="1398"/>
        <w:gridCol w:w="1468"/>
        <w:gridCol w:w="1468"/>
        <w:gridCol w:w="1468"/>
        <w:gridCol w:w="1488"/>
      </w:tblGrid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организованных выста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роведённых экскурс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рочитанных ле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роведённых краеведческих уро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 музе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Раздел 3 п. 3.3-3.1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ём посетителей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провождение посетителей в выставочные залы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экскурсий, лекций, бесед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дача справок и информации по запросу посетителей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информационные стенды,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, проведение мероприятий, проведение выстав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9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27:00Z</cp:lastPrinted>
  <dcterms:modified xsi:type="dcterms:W3CDTF">2011-05-19T12:27:00Z</dcterms:modified>
  <cp:revision>91</cp:revision>
  <dc:subject/>
  <dc:title/>
</cp:coreProperties>
</file>